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高楼大厦下的独特午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楼大厦下的独特午餐体验</w:t>
      </w:r>
      <w:r>
        <w:rPr>
          <w:sz w:val="32"/>
          <w:szCs w:val="32"/>
        </w:rPr>
        <w:t>&lt;/p&gt;&lt;p&gt;&lt;img src="/static-img/iHFMTFV5wx_LCTpFtA7v1xblEpLdN7sm_hwOw0QEI-4.jpg"&gt;&lt;/p&gt;&lt;p&gt;</w:t>
      </w:r>
      <w:r>
        <w:rPr>
          <w:sz w:val="32"/>
          <w:szCs w:val="32"/>
        </w:rPr>
        <w:t>在繁忙的都市中，高楼大厦不仅是现代化建筑的缩影，更是人们工作和生活的重要场所。尤其是在商业中心区，那些摩天大楼之间，便形成了一个个密集的人口聚集地。在这样的环境下，寻找一份既美味又方便的午餐，成了很多人追求的小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句话听起来似乎有些奇怪，但在这个城市里，却有着特殊含义。它代表着一种共享资源、共享空间的心态，也预示着即将要分享的一份特别午餐。</w:t>
      </w:r>
      <w:r>
        <w:rPr>
          <w:sz w:val="32"/>
          <w:szCs w:val="32"/>
        </w:rPr>
        <w:t>&lt;/p&gt;&lt;p&gt;&lt;img src="/static-img/yf0-phtKEwHdHpDxQ7tbOS65HtVTqjrcXBbcxDJld_poTFZRin6u8twqhQF3UJsS-OcqhUTTiH8rxk5_00hP5Q.jpg"&gt;&lt;/p&gt;&lt;p&gt;</w:t>
      </w:r>
      <w:r>
        <w:rPr>
          <w:sz w:val="32"/>
          <w:szCs w:val="32"/>
        </w:rPr>
        <w:t>就像在某个五星级酒店的大堂里，一位成功企业家与几个客户相聚，他决定为大家安排一次特别的午餐体验。他指引大家前往酒店顶层的观景台，那里的风景无疑令人叹为观止。然而，在那个开放式空旷的地方，只有一张小巧而精致的小桌子。这就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开始——他们围坐在那张小桌旁，不仅分享着同样的视野，还彼此交流着各自的事务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一座金融街边的一个简约办公室内，那里的几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专家正紧张地讨论最新技术趋势。一位年轻程序员提议，他们可以到附近的一家隐藏得很深的小咖啡馆去。那里的墙壁被装饰成不同风格，每个人都能找到自己喜欢的角落。而最吸引人的，是那里只供应一种特色点心——一个巨大的奶酪派，它足够供八个人分食，因此每个人只需付一部分成本，就能享受到这份美味。</w:t>
      </w:r>
      <w:r>
        <w:rPr>
          <w:sz w:val="32"/>
          <w:szCs w:val="32"/>
        </w:rPr>
        <w:t>&lt;/p&gt;&lt;p&gt;&lt;img src="/static-img/Uwo6eJhMrFVt1p_w1U83XC65HtVTqjrcXBbcxDJld_poTFZRin6u8twqhQF3UJsS-OcqhUTTiH8rxk5_00hP5Q.jpg"&gt;&lt;/p&gt;&lt;p&gt;</w:t>
      </w:r>
      <w:r>
        <w:rPr>
          <w:sz w:val="32"/>
          <w:szCs w:val="32"/>
        </w:rPr>
        <w:t>这种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方式，不仅节省了开支，还增进了团队间的情感联系。在快节奏、高压力的现代社会，这种简单而温馨的心灵互动，对于提升工作效率和团队精神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繁华都市的大厦间还是在日常生活中的琐事中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背后的理念都是值得我们学习和实践的一课：珍惜每一次共同时光，用简单而真挚的情感连接彼此，同时也让我们的生活更加丰富多彩。</w:t>
      </w:r>
      <w:r>
        <w:rPr>
          <w:sz w:val="32"/>
          <w:szCs w:val="32"/>
        </w:rPr>
        <w:t>&lt;/p&gt;&lt;p&gt;&lt;img src="/static-img/tnf-EEVtaSzXH76qoYq-IS65HtVTqjrcXBbcxDJld_poTFZRin6u8twqhQF3UJsS-OcqhUTTiH8rxk5_00hP5Q.jpg"&gt;&lt;/p&gt;&lt;p&gt;&lt;a href = "/doc/54511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高楼大厦下的独特午餐体验</w:t>
      </w:r>
      <w:r>
        <w:rPr>
          <w:sz w:val="32"/>
          <w:szCs w:val="32"/>
        </w:rPr>
        <w:t>.doc" rel="alternate" download="545117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高楼大厦下的独特午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